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24300</wp:posOffset>
            </wp:positionH>
            <wp:positionV relativeFrom="paragraph">
              <wp:posOffset>-605155</wp:posOffset>
            </wp:positionV>
            <wp:extent cx="7883525" cy="129032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  <w:t>Unidad de Recursos Human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l Organismo Supervisor de las Contrataciones del Estado - OSCE, requiere un practicante Profesional para la Unidad de Coordinación Administrativa de Oficinas Zonales – Oficina Zonal de Huancay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FI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resado y/o Bachiller de la carrera de Derech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pacitación en Contrataciones Públicas o Derecho Administrativ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ocimientos de ofimática a nivel usuar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teneciente al tercio superior y/o promedio ponderado mínimo de </w:t>
      </w:r>
      <w:r>
        <w:rPr>
          <w:u w:val="single"/>
        </w:rPr>
        <w:t>14 puntos</w:t>
      </w:r>
      <w:r>
        <w:rPr/>
        <w:t>. (Acreditado con constancia o récord de not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PETENCIAS REQUERIDAS PARA EL PUES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activid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onsabilid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bajo en equip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CRIPCIÓN DE LAS FUNCIONES DEL PUE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yo en la atención de los usuarios de la Oficina Zonal de Huancay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yo en la recepción de trámites que ingresan a la Oficina Zonal de Huancay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ESADOS ENVIAR CV A ksolano@osce.gob.pe indicando en el asunto:        PRO-OZHUANCAY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Sólo se considerarán las postulaciones que se identifiquen con el código indicado en el asunto del correo. Asimismo, el archivo que contiene el CV deberá tener como nombre: NOMBRE_APELLIDOS del postulan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l postulante seleccionado deberá presentar la carta de presentación de su Centro de Estudios así como la constancia o récord de not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0:30:00Z</dcterms:created>
  <dc:creator>ksolano</dc:creator>
  <dc:description/>
  <dc:language>en-US</dc:language>
  <cp:lastModifiedBy>Kelly Kate Solano Adrian</cp:lastModifiedBy>
  <dcterms:modified xsi:type="dcterms:W3CDTF">2012-07-07T00:30:00Z</dcterms:modified>
  <cp:revision>2</cp:revision>
  <dc:subject/>
  <dc:title>El Organismo Supervisor de las Contrataciones del Estado - OSCE, requiere un practicante Profesional para el área de Recursos Humanos</dc:title>
</cp:coreProperties>
</file>